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 Narrow" w:hAnsi="Arial Narrow" w:eastAsia="Arial Unicode MS" w:cs="Arial Unicode MS"/>
          <w:b/>
          <w:b/>
          <w:bCs/>
          <w:iCs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ab/>
      </w:r>
      <w:r>
        <w:rPr>
          <w:rFonts w:eastAsia="Arial Unicode MS" w:cs="Arial Unicode MS" w:ascii="Arial Narrow" w:hAnsi="Arial Narrow"/>
          <w:b/>
          <w:bCs/>
          <w:iCs/>
          <w:sz w:val="26"/>
          <w:szCs w:val="26"/>
        </w:rPr>
        <w:t>STATYTOJO REIKALAVIMAI (STATYTOJO TECHNINĖ SPECIFIKACIJA)</w:t>
      </w:r>
    </w:p>
    <w:p>
      <w:pPr>
        <w:pStyle w:val="Normal"/>
        <w:spacing w:before="120" w:after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1. BENDRIEJI DUOMENYS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tojas (užsakovas</w:t>
      </w:r>
      <w:r>
        <w:rPr/>
        <w:t>)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23"/>
        <w:gridCol w:w="434"/>
        <w:gridCol w:w="2086"/>
        <w:gridCol w:w="503"/>
        <w:gridCol w:w="2017"/>
      </w:tblGrid>
      <w:tr>
        <w:trPr>
          <w:trHeight w:val="2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  <w:tr>
        <w:trPr>
          <w:trHeight w:val="124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2032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37795" cy="181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drawing>
                <wp:inline distT="0" distB="0" distL="0" distR="0">
                  <wp:extent cx="181610" cy="181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vardas pavardė)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el. paštas)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tel.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tatybos vieta (sklypas)</w:t>
      </w:r>
      <w:r>
        <w:rPr/>
        <w:t>:</w:t>
      </w:r>
    </w:p>
    <w:tbl>
      <w:tblPr>
        <w:tblW w:w="90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44"/>
      </w:tblGrid>
      <w:tr>
        <w:trPr>
          <w:trHeight w:val="40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84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dresas, plotas, unikalus kadastrinis Nr.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Objekta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20"/>
        <w:gridCol w:w="539"/>
        <w:gridCol w:w="2169"/>
        <w:gridCol w:w="720"/>
        <w:gridCol w:w="2815"/>
      </w:tblGrid>
      <w:tr>
        <w:trPr>
          <w:trHeight w:val="321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0" w:name="__Fieldmark__7_205849160"/>
            <w:bookmarkStart w:id="1" w:name="__Fieldmark__7_205849160"/>
            <w:bookmarkEnd w:id="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yvenamasis nama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2" w:name="__Fieldmark__8_205849160"/>
            <w:bookmarkStart w:id="3" w:name="__Fieldmark__8_205849160"/>
            <w:bookmarkEnd w:id="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galbinis ūkio pastat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 kitą statybos objektą)</w:t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2. STATINIO ARCHITEKTŪRA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tatinio bendrasis plotas (orientacinis projektuojamo statinio bendrasis plotas):</w:t>
      </w:r>
    </w:p>
    <w:tbl>
      <w:tblPr>
        <w:tblW w:w="36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87"/>
        <w:gridCol w:w="431"/>
        <w:gridCol w:w="577"/>
        <w:gridCol w:w="835"/>
        <w:gridCol w:w="431"/>
      </w:tblGrid>
      <w:tr>
        <w:trPr>
          <w:trHeight w:val="349" w:hRule="atLeast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uo: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ki:</w:t>
            </w:r>
          </w:p>
        </w:tc>
        <w:tc>
          <w:tcPr>
            <w:tcW w:w="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Židinys (nurodoma ar turi būti suprojektuotas židinys, jei židinys nereikalingas - pildyti nereikia)</w:t>
      </w:r>
      <w:r>
        <w:rPr/>
        <w:t>:</w:t>
      </w:r>
    </w:p>
    <w:tbl>
      <w:tblPr>
        <w:tblW w:w="8625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01"/>
        <w:gridCol w:w="2132"/>
        <w:gridCol w:w="4978"/>
      </w:tblGrid>
      <w:tr>
        <w:trPr>
          <w:trHeight w:val="349" w:hRule="atLeast"/>
        </w:trPr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Židinys įrengiamas: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alkonas (nurodoma ar turi būti suprojektuotas balkonas, jei balkonas nereikalingas - pildyti nereikia)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659"/>
        <w:gridCol w:w="912"/>
        <w:gridCol w:w="643"/>
        <w:gridCol w:w="1501"/>
        <w:gridCol w:w="3906"/>
      </w:tblGrid>
      <w:tr>
        <w:trPr>
          <w:trHeight w:val="349" w:hRule="atLeast"/>
        </w:trPr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erasa (nurodoma ar turi būti suprojektuota terasa, jei terasa nereikalinga - pildyti nereikia)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5"/>
        <w:gridCol w:w="908"/>
        <w:gridCol w:w="640"/>
        <w:gridCol w:w="1494"/>
        <w:gridCol w:w="3929"/>
      </w:tblGrid>
      <w:tr>
        <w:trPr>
          <w:trHeight w:val="34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426" w:hanging="66"/>
        <w:rPr/>
      </w:pPr>
      <w:r>
        <w:rPr/>
        <w:t>Stoginė:</w:t>
      </w:r>
    </w:p>
    <w:tbl>
      <w:tblPr>
        <w:tblW w:w="8623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55"/>
        <w:gridCol w:w="908"/>
        <w:gridCol w:w="640"/>
        <w:gridCol w:w="1494"/>
        <w:gridCol w:w="3929"/>
      </w:tblGrid>
      <w:tr>
        <w:trPr>
          <w:trHeight w:val="349" w:hRule="atLeast"/>
        </w:trPr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Įėjimas iš:</w:t>
            </w:r>
          </w:p>
        </w:tc>
        <w:tc>
          <w:tcPr>
            <w:tcW w:w="3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kiekis)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lotas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aukštą, patalpą, kitas pastabas)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rPr/>
      </w:pPr>
      <w:r>
        <w:rPr/>
        <w:t>Automobilių parkavimas: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45"/>
        <w:gridCol w:w="710"/>
        <w:gridCol w:w="1256"/>
        <w:gridCol w:w="1057"/>
        <w:gridCol w:w="747"/>
        <w:gridCol w:w="1312"/>
        <w:gridCol w:w="1161"/>
        <w:gridCol w:w="767"/>
      </w:tblGrid>
      <w:tr>
        <w:trPr>
          <w:trHeight w:val="321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me: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oginėje: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4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  <w:tc>
          <w:tcPr>
            <w:tcW w:w="1312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araže: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nt.</w:t>
            </w:r>
          </w:p>
        </w:tc>
      </w:tr>
      <w:tr>
        <w:trPr>
          <w:trHeight w:val="56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vietų kiekis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3. STATINIO KONSTRUKCIJOS</w:t>
      </w:r>
    </w:p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Pamatai (rūsio, pusrūsio sienos) </w:t>
      </w:r>
      <w:r>
        <w:rPr>
          <w:rFonts w:cs="Arial Narrow" w:ascii="Arial Narrow" w:hAnsi="Arial Narrow"/>
          <w:sz w:val="16"/>
          <w:szCs w:val="16"/>
          <w:u w:val="single"/>
        </w:rPr>
        <w:t>(nurodomas pamatų (rūsio, pusrūsio sienų) tipas, laikančio ir termoizoliac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amatų tipas: </w:t>
        <w:tab/>
        <w:tab/>
        <w:tab/>
        <w:tab/>
        <w:tab/>
        <w:tab/>
        <w:t xml:space="preserve"> </w:t>
      </w:r>
      <w:r>
        <w:fldChar w:fldCharType="begin">
          <w:ffData>
            <w:name w:val="__Fieldmark__26_205849160"/>
            <w:enabled/>
            <w:ddList>
              <w:result w:val="0"/>
              <w:listEntry w:val="Pasirinkite..."/>
              <w:listEntry w:val="Juostiniai"/>
              <w:listEntry w:val="Poliniai"/>
              <w:listEntry w:val="Plokštuminiai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4" w:name="__Fieldmark__26_205849160"/>
      <w:bookmarkStart w:id="5" w:name="__Fieldmark__26_205849160"/>
      <w:bookmarkEnd w:id="5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Pamatų laikanti konstrukcija (medžiaga):</w:t>
        <w:tab/>
        <w:tab/>
        <w:tab/>
        <w:t xml:space="preserve"> </w:t>
      </w:r>
      <w:r>
        <w:fldChar w:fldCharType="begin">
          <w:ffData>
            <w:name w:val="__Fieldmark__27_205849160"/>
            <w:enabled/>
            <w:ddList>
              <w:result w:val="0"/>
              <w:listEntry w:val="Pasirinkite..."/>
              <w:listEntry w:val="Monolitiniai g/b"/>
              <w:listEntry w:val="Surenkami g/b"/>
              <w:listEntry w:val="Keramzitbetonio blokelių"/>
              <w:listEntry w:val="Betono blokelių"/>
              <w:listEntry w:val="Liktinių klojinių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" w:name="__Fieldmark__27_205849160"/>
      <w:bookmarkStart w:id="7" w:name="__Fieldmark__27_205849160"/>
      <w:bookmarkEnd w:id="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Pamatų termoizoliacija (medžiaga):</w:t>
        <w:tab/>
        <w:tab/>
        <w:tab/>
        <w:tab/>
        <w:t xml:space="preserve"> </w:t>
      </w:r>
      <w:r>
        <w:fldChar w:fldCharType="begin">
          <w:ffData>
            <w:name w:val="__Fieldmark__28_205849160"/>
            <w:enabled/>
            <w:ddList>
              <w:result w:val="0"/>
              <w:listEntry w:val="Pasirinkite..."/>
              <w:listEntry w:val="Putų polistirenas"/>
              <w:listEntry w:val="Ekstruzinis putų polistirenas"/>
              <w:listEntry w:val="Stiroporas"/>
              <w:listEntry w:val="Mineralinė (akmens) vata"/>
              <w:listEntry w:val="Nėra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8" w:name="__Fieldmark__28_205849160"/>
      <w:bookmarkStart w:id="9" w:name="__Fieldmark__28_205849160"/>
      <w:bookmarkEnd w:id="9"/>
      <w:r>
        <w:rPr>
          <w:rFonts w:cs="Arial Narrow" w:ascii="Arial Narrow" w:hAnsi="Arial Narrow"/>
          <w:b/>
          <w:sz w:val="2"/>
          <w:szCs w:val="2"/>
        </w:rPr>
      </w:r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  <w:t xml:space="preserve"> 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matų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Išorė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s išorės laikančių sienų tipas, laikančio, termoizoliacinio ir apdailinio sluoksnių medžiago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šorės laikančių sienų tipas: </w:t>
        <w:tab/>
        <w:tab/>
        <w:tab/>
        <w:tab/>
        <w:tab/>
        <w:t xml:space="preserve"> </w:t>
      </w:r>
      <w:r>
        <w:fldChar w:fldCharType="begin">
          <w:ffData>
            <w:name w:val="__Fieldmark__30_205849160"/>
            <w:enabled/>
            <w:ddList>
              <w:result w:val="0"/>
              <w:listEntry w:val="Pasirinkite..."/>
              <w:listEntry w:val="Dvisluoksnio mūro"/>
              <w:listEntry w:val="Trisluoksnio mūro"/>
              <w:listEntry w:val="Karkasinės"/>
              <w:listEntry w:val="Su vėdinamu oro tarpu"/>
              <w:listEntry w:val="Su nevėdinamu oro tarpu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0" w:name="__Fieldmark__30_205849160"/>
      <w:bookmarkStart w:id="11" w:name="__Fieldmark__30_205849160"/>
      <w:bookmarkEnd w:id="1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 xml:space="preserve">Išorės laikančių sienų laikanti konstrukcija (medžiaga): </w:t>
        <w:tab/>
        <w:tab/>
        <w:t xml:space="preserve"> </w:t>
      </w:r>
      <w:r>
        <w:fldChar w:fldCharType="begin">
          <w:ffData>
            <w:name w:val="__Fieldmark__31_205849160"/>
            <w:enabled/>
            <w:ddList>
              <w:result w:val="0"/>
              <w:listEntry w:val="Pasirinkite..."/>
              <w:listEntry w:val="Silikatiniai blokeliai &quot;ARKO&quot;"/>
              <w:listEntry w:val="Keramzitbetonio blokeliai &quot;FIBO&quot;"/>
              <w:listEntry w:val="Akyto betono blokeliai &quot;AEROC&quot;"/>
              <w:listEntry w:val="Akyto betono blokeliai &quot;YTONG&quot;"/>
              <w:listEntry w:val="Akyto betono blokeliai &quot;PORITAS&quot;"/>
              <w:listEntry w:val="Betono blokeliai &quot;HAUS&quot;"/>
              <w:listEntry w:val="Keraminiai blokeliai &quot;KERAPOR&quot;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12" w:name="__Fieldmark__31_205849160"/>
      <w:bookmarkStart w:id="13" w:name="__Fieldmark__31_205849160"/>
      <w:bookmarkEnd w:id="13"/>
      <w:r/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sienų laikančios konstrukcijos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70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  <w:t>⌂</w:t>
      </w:r>
      <w:r>
        <w:rPr>
          <w:rFonts w:eastAsia="Arial Narrow" w:cs="Arial Narrow" w:ascii="Arial Narrow" w:hAnsi="Arial Narrow"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Išorės laikančių sienų termoizoliacija (medžiaga):</w:t>
        <w:tab/>
        <w:tab/>
      </w:r>
      <w:r>
        <w:fldChar w:fldCharType="begin">
          <w:ffData>
            <w:name w:val="__Fieldmark__33_205849160"/>
            <w:enabled/>
            <w:ddList>
              <w:result w:val="0"/>
              <w:listEntry w:val="Pasirinkite..."/>
              <w:listEntry w:val="Mineralinė (akmens) vata"/>
              <w:listEntry w:val="Putų polistirenas"/>
              <w:listEntry w:val="Ekstruzinis putų polistirenas"/>
              <w:listEntry w:val="Stiroporas"/>
              <w:listEntry w:val="Ekovata"/>
              <w:listEntry w:val="Termoputos"/>
              <w:listEntry w:val="Nėra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14" w:name="__Fieldmark__33_205849160"/>
      <w:bookmarkStart w:id="15" w:name="__Fieldmark__33_205849160"/>
      <w:bookmarkEnd w:id="15"/>
      <w:r>
        <w:rPr>
          <w:rFonts w:cs="Arial Narrow" w:ascii="Arial Narrow" w:hAnsi="Arial Narrow"/>
          <w:b/>
          <w:sz w:val="2"/>
          <w:szCs w:val="2"/>
        </w:rPr>
      </w:r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  <w:t xml:space="preserve"> 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šorės laikančių sienų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Išorės laikančių sienų lauko apdaila (medžiaga):  </w:t>
        <w:tab/>
        <w:tab/>
      </w:r>
      <w:r>
        <w:fldChar w:fldCharType="begin">
          <w:ffData>
            <w:name w:val="__Fieldmark__35_205849160"/>
            <w:enabled/>
            <w:ddList>
              <w:result w:val="0"/>
              <w:listEntry w:val="Pasirinkite..."/>
              <w:listEntry w:val="Fasadinis tinkas"/>
              <w:listEntry w:val="Medienos dailylentės"/>
              <w:listEntry w:val="Cementinės dailylentės"/>
              <w:listEntry w:val="Klinkerio ar kt. plytų mūras"/>
              <w:listEntry w:val="Klijuojama klinkerio plytų mūro imitacija"/>
              <w:listEntry w:val="Kombinuot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6" w:name="__Fieldmark__35_205849160"/>
      <w:bookmarkStart w:id="17" w:name="__Fieldmark__35_205849160"/>
      <w:bookmarkEnd w:id="17"/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laikančios sienos </w:t>
      </w:r>
      <w:r>
        <w:rPr>
          <w:rFonts w:cs="Arial Narrow" w:ascii="Arial Narrow" w:hAnsi="Arial Narrow"/>
          <w:sz w:val="16"/>
          <w:szCs w:val="16"/>
          <w:u w:val="single"/>
        </w:rPr>
        <w:t>(nurodoma vidaus laikančių sien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 laikančių sienų tipas:</w:t>
        <w:tab/>
        <w:tab/>
        <w:tab/>
        <w:tab/>
        <w:tab/>
        <w:t xml:space="preserve"> </w:t>
      </w:r>
      <w:r>
        <w:fldChar w:fldCharType="begin">
          <w:ffData>
            <w:name w:val="__Fieldmark__36_205849160"/>
            <w:enabled/>
            <w:ddList>
              <w:result w:val="0"/>
              <w:listEntry w:val="Pasirinkite..."/>
              <w:listEntry w:val="Mūrinės"/>
              <w:listEntry w:val="Karkasinė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18" w:name="__Fieldmark__36_205849160"/>
      <w:bookmarkStart w:id="19" w:name="__Fieldmark__36_205849160"/>
      <w:bookmarkEnd w:id="1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firstLine="72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>VIdaus laikančių sienų laikanti konstrukcija (medžiaga):</w:t>
        <w:tab/>
        <w:tab/>
        <w:t xml:space="preserve"> </w:t>
      </w:r>
      <w:r>
        <w:fldChar w:fldCharType="begin">
          <w:ffData>
            <w:name w:val="__Fieldmark__37_205849160"/>
            <w:enabled/>
            <w:ddList>
              <w:result w:val="0"/>
              <w:listEntry w:val="Pasirinkite..."/>
              <w:listEntry w:val="Silikatiniai blokeliai &quot;ARKO&quot;"/>
              <w:listEntry w:val="Keramzitbetonio blokeliai &quot;FIBO&quot;"/>
              <w:listEntry w:val="Akyto betono blokeliai &quot;AEROC&quot;"/>
              <w:listEntry w:val="Akyto betono blokeliai &quot;YTONG&quot;"/>
              <w:listEntry w:val="Akyto betono blokeliai &quot;PORITAS&quot;"/>
              <w:listEntry w:val="Betono blokeliai &quot;HAUS&quot;"/>
              <w:listEntry w:val="Keraminiai blokeliai &quot;KERAPOR&quot;"/>
              <w:listEntry w:val="Kita"/>
            </w:ddList>
          </w:ffData>
        </w:fldChar>
      </w:r>
      <w:r>
        <w:rPr>
          <w:sz w:val="2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b/>
          <w:szCs w:val="2"/>
          <w:rFonts w:cs="Arial Narrow" w:ascii="Arial Narrow" w:hAnsi="Arial Narrow"/>
        </w:rPr>
        <w:fldChar w:fldCharType="separate"/>
      </w:r>
      <w:bookmarkStart w:id="20" w:name="__Fieldmark__37_205849160"/>
      <w:bookmarkStart w:id="21" w:name="__Fieldmark__37_205849160"/>
      <w:bookmarkEnd w:id="21"/>
      <w:r/>
      <w:r>
        <w:rPr>
          <w:sz w:val="2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laikančių sienų laikančios konstrukcijos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Vidaus nelaikančios sienos ir pertvaros </w:t>
      </w:r>
      <w:r>
        <w:rPr>
          <w:rFonts w:cs="Arial Narrow" w:ascii="Arial Narrow" w:hAnsi="Arial Narrow"/>
          <w:sz w:val="16"/>
          <w:szCs w:val="16"/>
          <w:u w:val="single"/>
        </w:rPr>
        <w:t>(nurodoma vidaus nelaikančių sienų ir pertvarų konstrukcija (medžiaga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idau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nelaikančių sienų ir pertvarų tipas:</w:t>
        <w:tab/>
        <w:tab/>
        <w:tab/>
        <w:t xml:space="preserve"> </w:t>
      </w:r>
      <w:r>
        <w:fldChar w:fldCharType="begin">
          <w:ffData>
            <w:name w:val="__Fieldmark__39_205849160"/>
            <w:enabled/>
            <w:ddList>
              <w:result w:val="0"/>
              <w:listEntry w:val="Pasirinkite..."/>
              <w:listEntry w:val="Mūrinės"/>
              <w:listEntry w:val="Karkasinė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2" w:name="__Fieldmark__39_205849160"/>
      <w:bookmarkStart w:id="23" w:name="__Fieldmark__39_205849160"/>
      <w:bookmarkEnd w:id="2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720" w:hanging="0"/>
        <w:rPr>
          <w:rFonts w:ascii="Arial Narrow" w:hAnsi="Arial Narrow" w:cs="Arial Narrow"/>
          <w:b/>
          <w:b/>
          <w:sz w:val="2"/>
          <w:szCs w:val="2"/>
          <w:u w:val="single"/>
        </w:rPr>
      </w:pPr>
      <w:r>
        <w:rPr>
          <w:rFonts w:cs="Arial Narrow" w:ascii="Arial Narrow" w:hAnsi="Arial Narrow"/>
          <w:b/>
          <w:sz w:val="2"/>
          <w:szCs w:val="2"/>
          <w:u w:val="single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  <w:u w:val="single"/>
        </w:rPr>
        <w:t xml:space="preserve"> </w:t>
      </w:r>
      <w:r>
        <w:rPr>
          <w:rFonts w:cs="Arial Narrow" w:ascii="Arial Narrow" w:hAnsi="Arial Narrow"/>
          <w:b/>
          <w:sz w:val="2"/>
          <w:szCs w:val="2"/>
          <w:u w:val="single"/>
        </w:rPr>
        <w:t>Vidaus nelaikančių sienų ir pertvarų konstrukcija (medžiaga):</w:t>
        <w:tab/>
        <w:t xml:space="preserve"> </w:t>
      </w:r>
      <w:r>
        <w:fldChar w:fldCharType="begin">
          <w:ffData>
            <w:name w:val="__Fieldmark__40_205849160"/>
            <w:enabled/>
            <w:ddList>
              <w:result w:val="0"/>
              <w:listEntry w:val="Pasirinkite..."/>
              <w:listEntry w:val="Identiški išorės sienų blokeliams"/>
              <w:listEntry w:val="Gipso kartono plokščių ant profiliuočių karkaso"/>
              <w:listEntry w:val="Kita"/>
            </w:ddList>
          </w:ffData>
        </w:fldChar>
      </w:r>
      <w:r>
        <w:rPr>
          <w:sz w:val="2"/>
          <w:u w:val="single"/>
          <w:b/>
          <w:szCs w:val="2"/>
          <w:rFonts w:cs="Arial Narrow" w:ascii="Arial Narrow" w:hAnsi="Arial Narrow"/>
        </w:rPr>
        <w:instrText xml:space="preserve"> FORMDROPDOWN </w:instrText>
      </w:r>
      <w:r>
        <w:rPr>
          <w:sz w:val="2"/>
          <w:u w:val="single"/>
          <w:b/>
          <w:szCs w:val="2"/>
          <w:rFonts w:cs="Arial Narrow" w:ascii="Arial Narrow" w:hAnsi="Arial Narrow"/>
        </w:rPr>
        <w:fldChar w:fldCharType="separate"/>
      </w:r>
      <w:bookmarkStart w:id="24" w:name="__Fieldmark__40_205849160"/>
      <w:bookmarkStart w:id="25" w:name="__Fieldmark__40_205849160"/>
      <w:bookmarkEnd w:id="25"/>
      <w:r/>
      <w:r>
        <w:rPr>
          <w:sz w:val="2"/>
          <w:u w:val="single"/>
          <w:b/>
          <w:szCs w:val="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"/>
          <w:szCs w:val="2"/>
          <w:u w:val="single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Vidaus nelaikančių sienų ir pertvarų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indys ant grunto </w:t>
      </w:r>
      <w:r>
        <w:rPr>
          <w:rFonts w:cs="Arial Narrow" w:ascii="Arial Narrow" w:hAnsi="Arial Narrow"/>
          <w:sz w:val="16"/>
          <w:szCs w:val="16"/>
          <w:u w:val="single"/>
        </w:rPr>
        <w:t>(nurodoma grindų ant grunto termoizoliacinio sluoksnio medžiaga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  <w:t>⌂</w:t>
      </w:r>
      <w:r>
        <w:rPr>
          <w:rFonts w:eastAsia="Arial Narrow" w:cs="Arial Narrow" w:ascii="Arial Narrow" w:hAnsi="Arial Narrow"/>
          <w:b/>
          <w:sz w:val="2"/>
          <w:szCs w:val="2"/>
        </w:rPr>
        <w:t xml:space="preserve"> </w:t>
      </w:r>
      <w:r>
        <w:rPr>
          <w:rFonts w:cs="Arial Narrow" w:ascii="Arial Narrow" w:hAnsi="Arial Narrow"/>
          <w:b/>
          <w:sz w:val="2"/>
          <w:szCs w:val="2"/>
        </w:rPr>
        <w:t xml:space="preserve">Grindų ant grunto termoizoliacija (medžiaga): </w:t>
        <w:tab/>
        <w:tab/>
        <w:tab/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70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Grindų ant grunto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arpaukštinė perdanga arba denginys (vieno aukšto namuose) </w:t>
      </w:r>
      <w:r>
        <w:rPr>
          <w:rFonts w:cs="Arial Narrow" w:ascii="Arial Narrow" w:hAnsi="Arial Narrow"/>
          <w:sz w:val="16"/>
          <w:szCs w:val="16"/>
          <w:u w:val="single"/>
        </w:rPr>
        <w:t>(nurodomas tarpaukštinės perdangos arba denginio tipas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72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Tarpaukštinės perdangos (denginio) tipas:</w:t>
        <w:tab/>
        <w:tab/>
        <w:tab/>
        <w:t xml:space="preserve"> </w:t>
      </w:r>
      <w:r>
        <w:fldChar w:fldCharType="begin">
          <w:ffData>
            <w:name w:val="__Fieldmark__43_205849160"/>
            <w:enabled/>
            <w:ddList>
              <w:result w:val="0"/>
              <w:listEntry w:val="Pasirinkite..."/>
              <w:listEntry w:val="Medinės sijos"/>
              <w:listEntry w:val="Surenkama g/b"/>
              <w:listEntry w:val="Monolitinio g/b"/>
              <w:listEntry w:val="Liktinių klojinių"/>
              <w:listEntry w:val="Tenkiabriaunė &quot;TERIVA&quot;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6" w:name="__Fieldmark__43_205849160"/>
      <w:bookmarkStart w:id="27" w:name="__Fieldmark__43_205849160"/>
      <w:bookmarkEnd w:id="27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20" w:after="12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togas </w:t>
      </w:r>
      <w:r>
        <w:rPr>
          <w:rFonts w:cs="Arial Narrow" w:ascii="Arial Narrow" w:hAnsi="Arial Narrow"/>
          <w:sz w:val="16"/>
          <w:szCs w:val="16"/>
          <w:u w:val="single"/>
        </w:rPr>
        <w:t>(nurodomas stogo tipas, laikančio, termoizoliacinio ir apdailinio sluoksnių konstrukcijos (medžiagos))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togo tipas: 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44_205849160"/>
            <w:enabled/>
            <w:ddList>
              <w:result w:val="0"/>
              <w:listEntry w:val="Pasirinkite..."/>
              <w:listEntry w:val="Vienšlaitis"/>
              <w:listEntry w:val="Dvišlaitis"/>
              <w:listEntry w:val="Keturšlaitis"/>
              <w:listEntry w:val="Daugiašlaitis"/>
              <w:listEntry w:val="Sutapdinta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28" w:name="__Fieldmark__44_205849160"/>
      <w:bookmarkStart w:id="29" w:name="__Fieldmark__44_205849160"/>
      <w:bookmarkEnd w:id="29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left="357" w:firstLine="35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laikanti konstrukcija (medžiaga):</w:t>
        <w:tab/>
        <w:tab/>
        <w:tab/>
        <w:tab/>
        <w:t xml:space="preserve"> </w:t>
      </w:r>
      <w:r>
        <w:fldChar w:fldCharType="begin">
          <w:ffData>
            <w:name w:val="__Fieldmark__45_205849160"/>
            <w:enabled/>
            <w:ddList>
              <w:result w:val="0"/>
              <w:listEntry w:val="Pasirinkite..."/>
              <w:listEntry w:val="Medinė (gegnės, santvaros)"/>
              <w:listEntry w:val="Surenkama g/b"/>
              <w:listEntry w:val="Monolitinio g/b"/>
              <w:listEntry w:val="Profiliuoti lakštai"/>
              <w:listEntry w:val="Metalo (sijos, santvaros)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0" w:name="__Fieldmark__45_205849160"/>
      <w:bookmarkStart w:id="31" w:name="__Fieldmark__45_205849160"/>
      <w:bookmarkEnd w:id="3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ind w:left="360" w:first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8"/>
          <w:szCs w:val="28"/>
        </w:rPr>
        <w:t>⌂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danga:</w:t>
        <w:tab/>
        <w:tab/>
        <w:tab/>
        <w:tab/>
        <w:tab/>
        <w:tab/>
        <w:tab/>
        <w:t xml:space="preserve"> </w:t>
      </w:r>
      <w:r>
        <w:fldChar w:fldCharType="begin">
          <w:ffData>
            <w:name w:val="__Fieldmark__46_205849160"/>
            <w:enabled/>
            <w:ddList>
              <w:result w:val="0"/>
              <w:listEntry w:val="Pasirinkite..."/>
              <w:listEntry w:val="Beasbestinis šiferis &quot;ETERNIT&quot;"/>
              <w:listEntry w:val="Profiliuota skarda"/>
              <w:listEntry w:val="Bituminė prilydoma danga &quot;MIDA&quot;"/>
              <w:listEntry w:val="Bituminiai lakštai"/>
              <w:listEntry w:val="Bituminės čerpės"/>
              <w:listEntry w:val="Keraminės čerpės"/>
              <w:listEntry w:val="Betoninės čerpės"/>
              <w:listEntry w:val="Šiaudai, nendrės, skiedro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2" w:name="__Fieldmark__46_205849160"/>
      <w:bookmarkStart w:id="33" w:name="__Fieldmark__46_205849160"/>
      <w:bookmarkEnd w:id="3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⌂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Stogo termoizoliacija (medžiaga):</w:t>
        <w:tab/>
        <w:tab/>
        <w:tab/>
        <w:tab/>
        <w:t xml:space="preserve"> </w:t>
      </w:r>
      <w:r>
        <w:fldChar w:fldCharType="begin">
          <w:ffData>
            <w:name w:val="__Fieldmark__47_205849160"/>
            <w:enabled/>
            <w:ddList>
              <w:result w:val="0"/>
              <w:listEntry w:val="Pasirinkite..."/>
              <w:listEntry w:val="Mineralinė (akmens) vata"/>
              <w:listEntry w:val="Putų polistirenas"/>
              <w:listEntry w:val="Ekstruzinis putų politirenas"/>
              <w:listEntry w:val="Ekovata"/>
              <w:listEntry w:val="Termoputos"/>
              <w:listEntry w:val="Nėra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34" w:name="__Fieldmark__47_205849160"/>
      <w:bookmarkStart w:id="35" w:name="__Fieldmark__47_205849160"/>
      <w:bookmarkEnd w:id="35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134"/>
        <w:gridCol w:w="1559"/>
      </w:tblGrid>
      <w:tr>
        <w:trPr>
          <w:trHeight w:val="321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togo termoizoliacinio sluoksnio storis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m</w:t>
            </w:r>
          </w:p>
        </w:tc>
      </w:tr>
      <w:tr>
        <w:trPr>
          <w:trHeight w:val="56" w:hRule="atLeast"/>
        </w:trPr>
        <w:tc>
          <w:tcPr>
            <w:tcW w:w="5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INŽINERINIAI TINKLAI (SKLYPO) IR INŽINERINĖS SISTEMOS (STATINIO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720" w:hanging="360"/>
        <w:rPr/>
      </w:pPr>
      <w:r>
        <w:rPr>
          <w:rFonts w:cs="Arial Narrow" w:ascii="Arial Narrow" w:hAnsi="Arial Narrow"/>
          <w:b/>
          <w:sz w:val="22"/>
          <w:szCs w:val="22"/>
        </w:rPr>
        <w:t>Šildymas, vėdinimas ir</w:t>
      </w:r>
      <w:r>
        <w:rPr/>
        <w:t xml:space="preserve"> oro kondicionavimas: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7"/>
        <w:gridCol w:w="2115"/>
        <w:gridCol w:w="8"/>
        <w:gridCol w:w="757"/>
        <w:gridCol w:w="2266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6" w:name="__Fieldmark__49_205849160"/>
            <w:bookmarkStart w:id="37" w:name="__Fieldmark__49_205849160"/>
            <w:bookmarkEnd w:id="3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iatoria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38" w:name="__Fieldmark__50_205849160"/>
            <w:bookmarkStart w:id="39" w:name="__Fieldmark__50_205849160"/>
            <w:bookmarkEnd w:id="3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takiais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0" w:name="__Fieldmark__51_205849160"/>
            <w:bookmarkStart w:id="41" w:name="__Fieldmark__51_205849160"/>
            <w:bookmarkEnd w:id="4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indinis šildyma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2" w:name="__Fieldmark__52_205849160"/>
            <w:bookmarkStart w:id="43" w:name="__Fieldmark__52_205849160"/>
            <w:bookmarkEnd w:id="4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ūrali ventiliacij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4" w:name="__Fieldmark__53_205849160"/>
            <w:bookmarkStart w:id="45" w:name="__Fieldmark__53_205849160"/>
            <w:bookmarkEnd w:id="4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erstinė ventiliacija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6" w:name="__Fieldmark__54_205849160"/>
            <w:bookmarkStart w:id="47" w:name="__Fieldmark__54_205849160"/>
            <w:bookmarkEnd w:id="4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dicionierius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48" w:name="__Fieldmark__55_205849160"/>
            <w:bookmarkStart w:id="49" w:name="__Fieldmark__55_205849160"/>
            <w:bookmarkEnd w:id="4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uperacinė sistema</w:t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1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2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  <w:tc>
          <w:tcPr>
            <w:tcW w:w="3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1434" w:hanging="1077"/>
        <w:rPr/>
      </w:pPr>
      <w:r>
        <w:rPr>
          <w:rFonts w:cs="Arial Narrow" w:ascii="Arial Narrow" w:hAnsi="Arial Narrow"/>
          <w:b/>
          <w:sz w:val="22"/>
          <w:szCs w:val="22"/>
        </w:rPr>
        <w:t>Katilinės energijos rūšis</w:t>
      </w:r>
      <w:r>
        <w:rPr/>
        <w:t>:</w:t>
      </w:r>
    </w:p>
    <w:tbl>
      <w:tblPr>
        <w:tblW w:w="84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91"/>
        <w:gridCol w:w="595"/>
        <w:gridCol w:w="2142"/>
        <w:gridCol w:w="765"/>
        <w:gridCol w:w="2266"/>
      </w:tblGrid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0" w:name="__Fieldmark__57_205849160"/>
            <w:bookmarkStart w:id="51" w:name="__Fieldmark__57_205849160"/>
            <w:bookmarkEnd w:id="51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etas kuras (malkos, anglis, briketai)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2" w:name="__Fieldmark__58_205849160"/>
            <w:bookmarkStart w:id="53" w:name="__Fieldmark__58_205849160"/>
            <w:bookmarkEnd w:id="53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ujinis kur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4" w:name="__Fieldmark__59_205849160"/>
            <w:bookmarkStart w:id="55" w:name="__Fieldmark__59_205849160"/>
            <w:bookmarkEnd w:id="55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tsinaujinantys šaltiniai (saulės, geoterminė, vėjo energija)</w:t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6" w:name="__Fieldmark__60_205849160"/>
            <w:bookmarkStart w:id="57" w:name="__Fieldmark__60_205849160"/>
            <w:bookmarkEnd w:id="57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ektr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 Narrow" w:ascii="Arial Narrow" w:hAnsi="Arial Narrow"/>
              </w:rPr>
              <w:fldChar w:fldCharType="separate"/>
            </w:r>
            <w:bookmarkStart w:id="58" w:name="__Fieldmark__61_205849160"/>
            <w:bookmarkStart w:id="59" w:name="__Fieldmark__61_205849160"/>
            <w:bookmarkEnd w:id="59"/>
            <w:r/>
            <w:r>
              <w:rPr>
                <w:sz w:val="22"/>
                <w:szCs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ystas kuras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ita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arba įrašykite)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1434" w:hanging="1077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andens tiekimas:</w:t>
        <w:tab/>
        <w:tab/>
        <w:tab/>
        <w:tab/>
        <w:tab/>
        <w:tab/>
        <w:t xml:space="preserve"> </w:t>
      </w:r>
      <w:r>
        <w:fldChar w:fldCharType="begin">
          <w:ffData>
            <w:name w:val="__Fieldmark__63_205849160"/>
            <w:enabled/>
            <w:ddList>
              <w:result w:val="0"/>
              <w:listEntry w:val="Pasirinkite..."/>
              <w:listEntry w:val="Jungtis prie centralizuotų vandentiekio tinklų"/>
              <w:listEntry w:val="Šachtinis šulinys"/>
              <w:listEntry w:val="Artezinis gręžinys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0" w:name="__Fieldmark__63_205849160"/>
      <w:bookmarkStart w:id="61" w:name="__Fieldmark__63_205849160"/>
      <w:bookmarkEnd w:id="61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120" w:after="120"/>
        <w:ind w:left="1440" w:hanging="10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uitinių fekalinių nuotekų šalinimas:</w:t>
        <w:tab/>
        <w:tab/>
        <w:tab/>
        <w:tab/>
        <w:t xml:space="preserve"> </w:t>
      </w:r>
      <w:r>
        <w:fldChar w:fldCharType="begin">
          <w:ffData>
            <w:name w:val="__Fieldmark__64_205849160"/>
            <w:enabled/>
            <w:ddList>
              <w:result w:val="0"/>
              <w:listEntry w:val="Pasirinkite..."/>
              <w:listEntry w:val="Jungtis prie centralizuotų nuotekų tinklų"/>
              <w:listEntry w:val="Nuotekų kaupimo rezervuaras"/>
              <w:listEntry w:val="Valymo įrenginys su infiltracija į gruntą"/>
              <w:listEntry w:val="Valymo įrenginys su infiltracija ir kaupimo rez."/>
              <w:listEntry w:val="Valymo įrenginys su išleidimu į vandens telkinį"/>
              <w:listEntry w:val="Kita"/>
            </w:ddList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DROPDOWN </w:instrText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bookmarkStart w:id="62" w:name="__Fieldmark__64_205849160"/>
      <w:bookmarkStart w:id="63" w:name="__Fieldmark__64_205849160"/>
      <w:bookmarkEnd w:id="63"/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PAPILDOMI STATYTOJO (UŽSAKOVO) NURODYMAI IR PAGEIDAVIMAI</w:t>
      </w:r>
    </w:p>
    <w:tbl>
      <w:tblPr>
        <w:tblW w:w="900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1" w:hRule="atLeast"/>
        </w:trPr>
        <w:tc>
          <w:tcPr>
            <w:tcW w:w="9000" w:type="dxa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firstLine="72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(įrašykite papildymus, nurodymus ir pastabas)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1"/>
        <w:gridCol w:w="245"/>
        <w:gridCol w:w="2340"/>
        <w:gridCol w:w="180"/>
        <w:gridCol w:w="1260"/>
        <w:gridCol w:w="180"/>
      </w:tblGrid>
      <w:tr>
        <w:trPr>
          <w:trHeight w:val="171" w:hRule="atLeast"/>
        </w:trPr>
        <w:tc>
          <w:tcPr>
            <w:tcW w:w="5766" w:type="dxa"/>
            <w:gridSpan w:val="2"/>
            <w:tcBorders/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jc w:val="left"/>
              <w:rPr/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 xml:space="preserve">UAB "NPS projektai" direktorius </w:t>
            </w:r>
          </w:p>
          <w:p>
            <w:pPr>
              <w:pStyle w:val="Bodytext"/>
              <w:spacing w:lineRule="auto" w:line="280"/>
              <w:ind w:firstLine="175"/>
              <w:jc w:val="left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  <w:t>Renaldas MARCIŠAUSKAS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instrText xml:space="preserve"> FORMTEXT </w:instrText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separate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Times New Roman" w:hAnsi="Times New Roman"/>
                <w:lang w:val="lt-LT" w:eastAsia="en-US"/>
              </w:rPr>
              <w:fldChar w:fldCharType="end"/>
            </w:r>
            <w:r>
              <w:rPr>
                <w:rFonts w:cs="Calibri" w:ascii="Times New Roman" w:hAnsi="Times New Roman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766" w:type="dxa"/>
            <w:gridSpan w:val="2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  <w:tc>
          <w:tcPr>
            <w:tcW w:w="234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  <w:t>Projekto techninę užduotį tvirtinu statytojas (užsakovas):</w:t>
            </w:r>
          </w:p>
        </w:tc>
      </w:tr>
      <w:tr>
        <w:trPr>
          <w:trHeight w:val="6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firstLine="175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66" w:hRule="atLeast"/>
        </w:trPr>
        <w:tc>
          <w:tcPr>
            <w:tcW w:w="552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521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9726" w:type="dxa"/>
            <w:gridSpan w:val="6"/>
            <w:tcBorders/>
            <w:shd w:fill="D9D9D9" w:val="clear"/>
          </w:tcPr>
          <w:p>
            <w:pPr>
              <w:pStyle w:val="Bodytext"/>
              <w:snapToGrid w:val="false"/>
              <w:ind w:firstLine="176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  <w:tr>
        <w:trPr>
          <w:trHeight w:val="119" w:hRule="atLeast"/>
        </w:trPr>
        <w:tc>
          <w:tcPr>
            <w:tcW w:w="5521" w:type="dxa"/>
            <w:tcBorders>
              <w:bottom w:val="single" w:sz="2" w:space="0" w:color="000000"/>
            </w:tcBorders>
            <w:shd w:fill="D9D9D9" w:val="clear"/>
          </w:tcPr>
          <w:p>
            <w:pPr>
              <w:pStyle w:val="Bodytext"/>
              <w:spacing w:lineRule="auto" w:line="280" w:before="120" w:after="0"/>
              <w:ind w:firstLine="175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b/>
                <w:sz w:val="22"/>
                <w:szCs w:val="22"/>
                <w:lang w:val="lt-LT" w:eastAsia="en-US"/>
              </w:rPr>
            </w:r>
          </w:p>
        </w:tc>
        <w:tc>
          <w:tcPr>
            <w:tcW w:w="245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 w:before="120" w:after="0"/>
              <w:ind w:hanging="0"/>
              <w:rPr>
                <w:rFonts w:ascii="Arial Narrow" w:hAnsi="Arial Narrow" w:cs="Calibri"/>
                <w:b/>
                <w:b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bottom"/>
          </w:tcPr>
          <w:p>
            <w:pPr>
              <w:pStyle w:val="Bodytext"/>
              <w:pBdr>
                <w:bottom w:val="single" w:sz="2" w:space="1" w:color="000000"/>
              </w:pBdr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>
              <w:bottom w:val="single" w:sz="2" w:space="0" w:color="000000"/>
            </w:tcBorders>
            <w:shd w:fill="D9D9D9" w:val="clear"/>
            <w:vAlign w:val="bottom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/>
                <w:lang w:val="lt-LT" w:eastAsia="en-US"/>
              </w:rPr>
              <w:instrText xml:space="preserve"> FORMTEXT </w:instrText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  <w:r>
              <w:rPr>
                <w:sz w:val="22"/>
                <w:szCs w:val="22"/>
                <w:rFonts w:cs="Calibri"/>
                <w:lang w:val="lt-LT" w:eastAsia="en-US"/>
              </w:rPr>
              <w:fldChar w:fldCharType="separate"/>
            </w:r>
            <w:r>
              <w:rPr>
                <w:rFonts w:cs="Calibri"/>
                <w:sz w:val="22"/>
                <w:szCs w:val="22"/>
                <w:lang w:val="lt-LT" w:eastAsia="en-US"/>
              </w:rPr>
              <w:t>     </w:t>
            </w:r>
            <w:r/>
            <w:r>
              <w:rPr>
                <w:sz w:val="22"/>
                <w:szCs w:val="22"/>
                <w:rFonts w:cs="Calibri"/>
                <w:lang w:val="lt-LT" w:eastAsia="en-US"/>
              </w:rPr>
              <w:fldChar w:fldCharType="end"/>
            </w:r>
            <w:r>
              <w:rPr>
                <w:rFonts w:cs="Calibri"/>
                <w:sz w:val="22"/>
                <w:szCs w:val="22"/>
                <w:lang w:val="lt-LT" w:eastAsia="en-US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22"/>
                <w:szCs w:val="22"/>
                <w:lang w:val="lt-LT"/>
              </w:rPr>
            </w:pPr>
            <w:r>
              <w:rPr>
                <w:rFonts w:cs="Calibri" w:ascii="Arial Narrow" w:hAnsi="Arial Narrow"/>
                <w:sz w:val="22"/>
                <w:szCs w:val="22"/>
                <w:lang w:val="lt-LT"/>
              </w:rPr>
            </w:r>
          </w:p>
        </w:tc>
      </w:tr>
      <w:tr>
        <w:trPr>
          <w:trHeight w:val="50" w:hRule="atLeast"/>
        </w:trPr>
        <w:tc>
          <w:tcPr>
            <w:tcW w:w="5521" w:type="dxa"/>
            <w:tcBorders>
              <w:top w:val="single" w:sz="2" w:space="0" w:color="000000"/>
            </w:tcBorders>
            <w:shd w:fill="D9D9D9" w:val="clear"/>
            <w:vAlign w:val="center"/>
          </w:tcPr>
          <w:p>
            <w:pPr>
              <w:pStyle w:val="Bodytext"/>
              <w:spacing w:lineRule="auto" w:line="280"/>
              <w:ind w:firstLine="175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vardas pavardė)</w:t>
            </w:r>
          </w:p>
        </w:tc>
        <w:tc>
          <w:tcPr>
            <w:tcW w:w="245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  <w:lang w:val="lt-LT"/>
              </w:rPr>
            </w:r>
          </w:p>
        </w:tc>
        <w:tc>
          <w:tcPr>
            <w:tcW w:w="234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parašas)</w:t>
            </w:r>
          </w:p>
        </w:tc>
        <w:tc>
          <w:tcPr>
            <w:tcW w:w="180" w:type="dxa"/>
            <w:tcBorders/>
            <w:shd w:fill="D9D9D9" w:val="clear"/>
            <w:vAlign w:val="cente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Bodytext"/>
              <w:spacing w:lineRule="auto" w:line="280"/>
              <w:ind w:hanging="0"/>
              <w:jc w:val="center"/>
              <w:rPr>
                <w:rFonts w:ascii="Arial Narrow" w:hAnsi="Arial Narrow" w:cs="Calibri"/>
                <w:sz w:val="16"/>
                <w:szCs w:val="16"/>
                <w:lang w:val="lt-LT"/>
              </w:rPr>
            </w:pPr>
            <w:r>
              <w:rPr>
                <w:rFonts w:cs="Calibri" w:ascii="Arial Narrow" w:hAnsi="Arial Narrow"/>
                <w:sz w:val="16"/>
                <w:szCs w:val="16"/>
                <w:lang w:val="lt-LT"/>
              </w:rPr>
              <w:t>(data)</w:t>
            </w:r>
          </w:p>
        </w:tc>
        <w:tc>
          <w:tcPr>
            <w:tcW w:w="180" w:type="dxa"/>
            <w:tcBorders/>
            <w:shd w:fill="D9D9D9" w:val="clear"/>
          </w:tcPr>
          <w:p>
            <w:pPr>
              <w:pStyle w:val="Bodytext"/>
              <w:snapToGrid w:val="false"/>
              <w:spacing w:lineRule="auto" w:line="280"/>
              <w:ind w:hanging="0"/>
              <w:jc w:val="center"/>
              <w:rPr>
                <w:rFonts w:ascii="Arial Narrow" w:hAnsi="Arial Narrow" w:cs="Calibri"/>
                <w:sz w:val="10"/>
                <w:szCs w:val="10"/>
                <w:lang w:val="lt-LT"/>
              </w:rPr>
            </w:pPr>
            <w:r>
              <w:rPr>
                <w:rFonts w:cs="Calibri" w:ascii="Arial Narrow" w:hAnsi="Arial Narrow"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>
          <w:rFonts w:cs="Arial Narrow" w:ascii="Arial Narrow" w:hAnsi="Arial Narrow"/>
          <w:sz w:val="16"/>
          <w:szCs w:val="16"/>
        </w:rPr>
        <w:t>* Atlikus šioje statytojo techninėje specifikacijoje numatytus projektavimo darbus, tolimesni pakeitimai gali būti apmokestinami.</w:t>
      </w:r>
    </w:p>
    <w:p>
      <w:pPr>
        <w:pStyle w:val="Normal"/>
        <w:spacing w:before="120" w:after="12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8"/>
      <w:footerReference w:type="default" r:id="rId9"/>
      <w:type w:val="continuous"/>
      <w:pgSz w:w="11906" w:h="16838"/>
      <w:pgMar w:left="1701" w:right="567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Arial Narrow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4"/>
      <w:gridCol w:w="629"/>
    </w:tblGrid>
    <w:tr>
      <w:trPr>
        <w:trHeight w:val="286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as</w:t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14"/>
              <w:szCs w:val="14"/>
              <w:lang w:val="pt-BR"/>
            </w:rPr>
          </w:pPr>
          <w:r>
            <w:rPr>
              <w:rFonts w:cs="ISOCPEUR" w:ascii="Century Gothic" w:hAnsi="Century Gothic"/>
              <w:iCs/>
              <w:sz w:val="14"/>
              <w:szCs w:val="14"/>
              <w:lang w:eastAsia="lt-LT"/>
            </w:rPr>
            <w:t>Lapų</w:t>
          </w:r>
        </w:p>
      </w:tc>
    </w:tr>
    <w:tr>
      <w:trPr>
        <w:trHeight w:val="554" w:hRule="atLeast"/>
      </w:trPr>
      <w:tc>
        <w:tcPr>
          <w:tcW w:w="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Style w:val="PageNumber"/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t>3</w:t>
          </w:r>
          <w:r>
            <w:rPr>
              <w:rStyle w:val="PageNumber"/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  <w:tc>
        <w:tcPr>
          <w:tcW w:w="6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20" w:after="20"/>
            <w:jc w:val="center"/>
            <w:rPr>
              <w:rFonts w:ascii="Century Gothic" w:hAnsi="Century Gothic" w:cs="Century Gothic"/>
              <w:sz w:val="22"/>
              <w:szCs w:val="22"/>
              <w:lang w:val="pt-BR"/>
            </w:rPr>
          </w:pPr>
          <w:r>
            <w:rPr>
              <w:rFonts w:cs="Century Gothic" w:ascii="Century Gothic" w:hAnsi="Century Gothic"/>
              <w:sz w:val="22"/>
              <w:szCs w:val="22"/>
              <w:lang w:val="pt-BR"/>
            </w:rPr>
            <w:t>3</w:t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199"/>
    </w:tblGrid>
    <w:tr>
      <w:trPr>
        <w:trHeight w:val="540" w:hRule="atLeast"/>
      </w:trPr>
      <w:tc>
        <w:tcPr>
          <w:tcW w:w="1440" w:type="dxa"/>
          <w:tcBorders/>
          <w:vAlign w:val="center"/>
        </w:tcPr>
        <w:p>
          <w:pPr>
            <w:pStyle w:val="Normal"/>
            <w:autoSpaceDE w:val="false"/>
            <w:spacing w:lineRule="auto" w:line="204"/>
            <w:jc w:val="center"/>
            <w:rPr>
              <w:sz w:val="22"/>
              <w:szCs w:val="22"/>
              <w:lang w:val="pt-BR"/>
            </w:rPr>
          </w:pPr>
          <w:r>
            <w:rPr>
              <w:sz w:val="22"/>
              <w:szCs w:val="22"/>
              <w:lang w:val="pt-BR"/>
            </w:rPr>
            <w:drawing>
              <wp:inline distT="0" distB="0" distL="0" distR="0">
                <wp:extent cx="531495" cy="48387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149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9" w:type="dxa"/>
          <w:tcBorders/>
          <w:vAlign w:val="center"/>
        </w:tcPr>
        <w:p>
          <w:pPr>
            <w:pStyle w:val="Normal"/>
            <w:autoSpaceDE w:val="false"/>
            <w:spacing w:before="20" w:after="0"/>
            <w:rPr/>
          </w:pP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>UAB ''</w:t>
          </w:r>
          <w:r>
            <w:rPr>
              <w:rFonts w:cs="Century Gothic" w:ascii="Century Gothic" w:hAnsi="Century Gothic"/>
              <w:b/>
              <w:bCs/>
              <w:color w:val="000000"/>
              <w:sz w:val="18"/>
              <w:szCs w:val="18"/>
              <w:lang w:eastAsia="lt-LT"/>
            </w:rPr>
            <w:t>NPS projektai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 xml:space="preserve">'' 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Įm. k.: 301637711</w:t>
          </w:r>
        </w:p>
        <w:p>
          <w:pPr>
            <w:pStyle w:val="Normal"/>
            <w:autoSpaceDE w:val="false"/>
            <w:rPr>
              <w:rFonts w:ascii="Century Gothic" w:hAnsi="Century Gothic" w:cs="Century Gothic"/>
              <w:color w:val="000000"/>
              <w:sz w:val="14"/>
              <w:szCs w:val="14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Tel.: +370 606 92737</w:t>
          </w:r>
        </w:p>
        <w:p>
          <w:pPr>
            <w:pStyle w:val="Normal"/>
            <w:autoSpaceDE w:val="false"/>
            <w:spacing w:before="0" w:after="20"/>
            <w:rPr>
              <w:rFonts w:ascii="Century Gothic" w:hAnsi="Century Gothic" w:cs="Century Gothic"/>
              <w:color w:val="000000"/>
              <w:sz w:val="18"/>
              <w:szCs w:val="18"/>
              <w:lang w:eastAsia="lt-LT"/>
            </w:rPr>
          </w:pPr>
          <w:r>
            <w:rPr>
              <w:rFonts w:cs="Century Gothic" w:ascii="Century Gothic" w:hAnsi="Century Gothic"/>
              <w:color w:val="000000"/>
              <w:sz w:val="14"/>
              <w:szCs w:val="14"/>
              <w:lang w:eastAsia="lt-LT"/>
            </w:rPr>
            <w:t>El. p.: info@nps-projektai.lt</w:t>
          </w:r>
          <w:r>
            <w:rPr>
              <w:rFonts w:cs="Century Gothic" w:ascii="Century Gothic" w:hAnsi="Century Gothic"/>
              <w:color w:val="000000"/>
              <w:sz w:val="18"/>
              <w:szCs w:val="18"/>
              <w:lang w:eastAsia="lt-LT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decimal"/>
      <w:lvlText w:val="4.%2."/>
      <w:lvlJc w:val="left"/>
      <w:pPr>
        <w:tabs>
          <w:tab w:val="num" w:pos="720"/>
        </w:tabs>
        <w:ind w:left="1440" w:hanging="360"/>
      </w:pPr>
      <w:rPr>
        <w:sz w:val="22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cs="Arial"/>
      <w:b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Arial"/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Arial"/>
      <w:b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cs="Arial"/>
      <w:b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b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>
      <w:rFonts w:cs="Arial"/>
      <w:b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18z0">
    <w:name w:val="WW8Num18z0"/>
    <w:qFormat/>
    <w:rPr>
      <w:rFonts w:cs="Arial"/>
      <w:b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rFonts w:cs="Arial"/>
      <w:b/>
    </w:rPr>
  </w:style>
  <w:style w:type="character" w:styleId="WW8Num22z1">
    <w:name w:val="WW8Num22z1"/>
    <w:qFormat/>
    <w:rPr>
      <w:rFonts w:cs="Arial"/>
    </w:rPr>
  </w:style>
  <w:style w:type="character" w:styleId="WW8Num23z0">
    <w:name w:val="WW8Num23z0"/>
    <w:qFormat/>
    <w:rPr>
      <w:rFonts w:cs="Arial"/>
      <w:b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cs="Arial"/>
      <w:b/>
    </w:rPr>
  </w:style>
  <w:style w:type="character" w:styleId="WW8Num24z1">
    <w:name w:val="WW8Num24z1"/>
    <w:qFormat/>
    <w:rPr>
      <w:rFonts w:cs="Arial"/>
    </w:rPr>
  </w:style>
  <w:style w:type="character" w:styleId="WW8Num25z0">
    <w:name w:val="WW8Num25z0"/>
    <w:qFormat/>
    <w:rPr>
      <w:b/>
      <w:sz w:val="22"/>
      <w:szCs w:val="22"/>
    </w:rPr>
  </w:style>
  <w:style w:type="character" w:styleId="WW8Num26z0">
    <w:name w:val="WW8Num26z0"/>
    <w:qFormat/>
    <w:rPr>
      <w:rFonts w:cs="Arial"/>
      <w:b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b/>
      <w:sz w:val="22"/>
      <w:szCs w:val="22"/>
    </w:rPr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>
      <w:rFonts w:cs="Arial"/>
      <w:b/>
    </w:rPr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cs="Arial"/>
      <w:b/>
    </w:rPr>
  </w:style>
  <w:style w:type="character" w:styleId="WW8Num31z1">
    <w:name w:val="WW8Num31z1"/>
    <w:qFormat/>
    <w:rPr>
      <w:rFonts w:cs="Arial"/>
      <w:sz w:val="22"/>
      <w:szCs w:val="22"/>
    </w:rPr>
  </w:style>
  <w:style w:type="character" w:styleId="WW8Num31z2">
    <w:name w:val="WW8Num31z2"/>
    <w:qFormat/>
    <w:rPr>
      <w:rFonts w:cs="Arial"/>
    </w:rPr>
  </w:style>
  <w:style w:type="character" w:styleId="WW8Num32z0">
    <w:name w:val="WW8Num32z0"/>
    <w:qFormat/>
    <w:rPr>
      <w:rFonts w:cs="Arial"/>
      <w:b/>
    </w:rPr>
  </w:style>
  <w:style w:type="character" w:styleId="WW8Num32z1">
    <w:name w:val="WW8Num32z1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6:33:00Z</dcterms:created>
  <dc:creator>"NPS Projektai UAB" &lt;info@nps-projektai.lt&gt;</dc:creator>
  <dc:description/>
  <cp:keywords/>
  <dc:language>en-US</dc:language>
  <cp:lastModifiedBy>FX</cp:lastModifiedBy>
  <cp:lastPrinted>2016-06-13T17:59:00Z</cp:lastPrinted>
  <dcterms:modified xsi:type="dcterms:W3CDTF">2016-06-13T16:42:00Z</dcterms:modified>
  <cp:revision>5</cp:revision>
  <dc:subject/>
  <dc:title>TECHNINĖ UŽDUOTIS</dc:title>
</cp:coreProperties>
</file>